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lička pro štěstí – Duo Jamah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si tě lásko m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mnoha lety br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hráli nám na svatb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lčíček na tři do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dnes, ani nevím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e jen za rok ps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nehtem uvíz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lička z tvé ro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sím ji dodnes pro štěstí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 náprsní kapse sa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ečná cesta život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a tak křivolak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ěkdy zazlob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y zas trochu jind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lička v kapse m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vždy vytáh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bryn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 přenáší hor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ráda, po let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ykne si na vše, 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i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enec změní se časem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 kamará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mě je dědeček, co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babi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nes, když skráně mé m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ustu moudrých šedi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y taky vrásky své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eskrýváš příli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cky když na teb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bičko vo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chu se zamrač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ko na oko šíl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 přenáší hory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k ráda, po let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ykne si na vše, 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i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enec změní se čas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amará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mě je dědeček, co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babi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, ta přenáší hor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ráda, po let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ykne si na vše, 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i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enec změní se čas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amará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pusu na lí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milá babi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2-22T09:31:00Z</dcterms:modified>
  <cp:revision>2</cp:revision>
  <dc:subject/>
  <dc:title>Loneliness, feelings of pain in your heart</dc:title>
</cp:coreProperties>
</file>